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9525</wp:posOffset>
            </wp:positionV>
            <wp:extent cx="756920" cy="8788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er"/>
        <w:tabs>
          <w:tab w:val="center" w:pos="4680" w:leader="none"/>
          <w:tab w:val="left" w:pos="4995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80" w:leader="none"/>
          <w:tab w:val="left" w:pos="4995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80" w:leader="none"/>
          <w:tab w:val="left" w:pos="4995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225" w:leader="none"/>
          <w:tab w:val="center" w:pos="4680" w:leader="none"/>
          <w:tab w:val="right" w:pos="9360" w:leader="none"/>
        </w:tabs>
        <w:spacing w:before="24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MÂNIA</w:t>
      </w:r>
    </w:p>
    <w:p>
      <w:pPr>
        <w:pStyle w:val="Heading1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79695</wp:posOffset>
            </wp:positionH>
            <wp:positionV relativeFrom="paragraph">
              <wp:posOffset>17780</wp:posOffset>
            </wp:positionV>
            <wp:extent cx="990600" cy="838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7780</wp:posOffset>
            </wp:positionV>
            <wp:extent cx="838200" cy="7810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SILIUL JUDEŢEAN  A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0003 -  Arad, strada Corneliu Coposu, nr. 22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60325</wp:posOffset>
                </wp:positionV>
                <wp:extent cx="4154805" cy="0"/>
                <wp:effectExtent l="0" t="28575" r="0" b="285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.75pt" to="401.95pt,4.75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725" w:leader="none"/>
        </w:tabs>
        <w:ind w:right="-108" w:firstLine="149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6985</wp:posOffset>
            </wp:positionV>
            <wp:extent cx="1004570" cy="3308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4311" r="-9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Tel. 0040-357-731100</w:t>
        <w:tab/>
        <w:t>Fax. 0040-357-731280</w:t>
      </w:r>
    </w:p>
    <w:p>
      <w:pPr>
        <w:pStyle w:val="Heading2"/>
        <w:tabs>
          <w:tab w:val="clear" w:pos="720"/>
          <w:tab w:val="left" w:pos="5954" w:leader="none"/>
        </w:tabs>
        <w:ind w:right="-108" w:firstLine="158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cjarad.ro</w:t>
        </w:r>
      </w:hyperlink>
      <w:r>
        <w:rPr>
          <w:rFonts w:cs="Times New Roman" w:ascii="Times New Roman" w:hAnsi="Times New Roman"/>
          <w:i w:val="false"/>
          <w:color w:val="003FBC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onsiliul@cjarad.ro</w:t>
        </w:r>
      </w:hyperlink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tricții și verificări la podul de la Săvârși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dul de la Săvârșin prezintă degradări vizibile ca urmare a scăderii debitului Mureșului. Ca urmare a acestor degradări, Consiliul Județean Arad a avut inițiativa verificării amănunțite a podului. Astăzi, o echipă tehnică de la Consiliul Județean, în care au fost cooptați și specialiști ISU, respective scafandri de la Salvamont, a verificat starea unui pilon al podului, și a extins verificările la întreaga structură a podului. Au fost informați și primarul comunei Săvârșin, respectiv Comitetul Local și Comitetul Județean pentru Situații de Urgență, în vederea stabilirii măsurilor necesare siguranței traficulu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cția Tehnică a Consiliului Județean a dispus următoarele măsuri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stricționarea circulației pentru autospecialele mai grele de 7 ton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expertizarea podului de către un expert independent autoriza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e durata restricției, recomandăm următorul traseu alternativ: DN7 Săvârșin-Lipova - DJ 682 Lipova-Birchiș - DJ 707B Birchiș-Valea Mare - DJ 707 A Valea Mare-Căprioara”, a declarat Iustin Cionca, președintele Consiliului Județean Arad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Biroul de pres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08.2022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289" w:top="44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05" w:hanging="0"/>
      <w:jc w:val="both"/>
      <w:rPr/>
    </w:pPr>
    <w:r>
      <w:rPr/>
    </w:r>
  </w:p>
  <w:p>
    <w:pPr>
      <w:pStyle w:val="Header"/>
      <w:tabs>
        <w:tab w:val="center" w:pos="4680" w:leader="none"/>
        <w:tab w:val="left" w:pos="4995" w:leader="none"/>
        <w:tab w:val="right" w:pos="9360" w:leader="none"/>
      </w:tabs>
      <w:rPr/>
    </w:pPr>
    <w:r>
      <w:rPr/>
    </w:r>
  </w:p>
  <w:p>
    <w:pPr>
      <w:pStyle w:val="Header"/>
      <w:tabs>
        <w:tab w:val="center" w:pos="4680" w:leader="none"/>
        <w:tab w:val="left" w:pos="4995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pacing w:val="20"/>
      <w:sz w:val="24"/>
      <w:szCs w:val="20"/>
      <w:lang w:val="ro-RO"/>
    </w:rPr>
  </w:style>
  <w:style w:type="character" w:styleId="Heading2Char">
    <w:name w:val="Heading 2 Char"/>
    <w:qFormat/>
    <w:rPr>
      <w:rFonts w:ascii="Arial" w:hAnsi="Arial" w:eastAsia="Calibri" w:cs="Times New Roman"/>
      <w:i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jarad.ro/" TargetMode="External"/><Relationship Id="rId7" Type="http://schemas.openxmlformats.org/officeDocument/2006/relationships/hyperlink" Target="mailto:consiliul@cjarad.r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8:00Z</dcterms:created>
  <dc:creator>teofil marius gradinaru</dc:creator>
  <dc:description/>
  <cp:keywords/>
  <dc:language>en-US</dc:language>
  <cp:lastModifiedBy>teofil marius gradinaru</cp:lastModifiedBy>
  <dcterms:modified xsi:type="dcterms:W3CDTF">2022-08-11T10:48:00Z</dcterms:modified>
  <cp:revision>2</cp:revision>
  <dc:subject/>
  <dc:title/>
</cp:coreProperties>
</file>