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cecampion  „la cățărat” la 11 ani</w:t>
      </w:r>
    </w:p>
    <w:p>
      <w:pPr>
        <w:pStyle w:val="Normal"/>
        <w:rPr/>
      </w:pPr>
      <w:r>
        <w:rPr/>
        <w:t>La 11 ani, arădeanul  Dan Andrei a câștigat locul II la Campionatul de Bouldering din Pecs, Ungaria. O performanță  extraordinară pentru Andrei, antrenat de Laurențiu Gheorghiță  la sala de cățărat One Move din Arad, în condițiile în care la competiție au participat peste 50 de copii din România, Ungaria și Germania.</w:t>
      </w:r>
    </w:p>
    <w:p>
      <w:pPr>
        <w:pStyle w:val="Normal"/>
        <w:widowControl/>
        <w:bidi w:val="0"/>
        <w:spacing w:lineRule="auto" w:line="276" w:before="0" w:after="200"/>
        <w:rPr/>
      </w:pPr>
      <w:r>
        <w:rPr/>
        <w:t>Concurenții au avut de parcurs 20 de trasee cu diferite grade de dificultate  în 2 ore. „A fost o competiție strânsă , concurenții bine pregătiți, ceea ce a făcut ca perfomanța lui Andrei să fie și mai valoroasă. Este un copil foarte ambițions, muncitor și cred că vom mai sărbătorii și alte rezultatele la fel de bune în viitor”, a declarat Laurențiu Gheorghiț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43:00Z</dcterms:created>
  <dc:creator>.</dc:creator>
  <dc:description/>
  <dc:language>en-US</dc:language>
  <cp:lastModifiedBy>.</cp:lastModifiedBy>
  <dcterms:modified xsi:type="dcterms:W3CDTF">2022-08-05T08:25:00Z</dcterms:modified>
  <cp:revision>1</cp:revision>
  <dc:subject/>
  <dc:title/>
</cp:coreProperties>
</file>