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5"/>
      </w:tblGrid>
      <w:tr>
        <w:trPr>
          <w:trHeight w:val="3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4393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both"/>
        <w:rPr>
          <w:b/>
          <w:b/>
          <w:i/>
          <w:i/>
        </w:rPr>
      </w:pPr>
      <w:r>
        <w:rPr>
          <w:b/>
          <w:i/>
        </w:rPr>
        <w:t>Nr.23168/03.12.2020</w:t>
      </w:r>
    </w:p>
    <w:p>
      <w:pPr>
        <w:pStyle w:val="Normal"/>
        <w:ind w:right="8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COMUNICAT DE PRESĂ</w:t>
      </w:r>
    </w:p>
    <w:p>
      <w:pPr>
        <w:pStyle w:val="Normal"/>
        <w:ind w:right="8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Ziua de 3 Decembrie a fost proclamată în 1992 prin rezoluția 47/3 a Adunării Generale a Națiunilor Unite ca Zi Internațională a Persoanelor cu Dizabilități. Această zi își propune să promoveze drepturile și bunăstarea persoanelor cu dizabilități în toate sferele societății și să crească gradul de conștientizare a situației acestora în toate aspectele vieții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rStyle w:val="Tojvnm2t"/>
          <w:sz w:val="28"/>
          <w:szCs w:val="28"/>
        </w:rPr>
        <w:t>Datorită contextului actual,</w:t>
      </w:r>
      <w:r>
        <w:rPr>
          <w:bCs/>
          <w:iCs/>
          <w:color w:val="000000"/>
          <w:sz w:val="28"/>
          <w:szCs w:val="28"/>
        </w:rPr>
        <w:t xml:space="preserve"> Direcția de Asistență Socială Arad cu sprijinul Primăriei Municipiului Arad și a Consiliului Local al Municipiului Arad a marcat această zi în cadru mai restrâns la Centrul de reabilitare socio-profesională </w:t>
      </w:r>
      <w:r>
        <w:rPr>
          <w:bCs/>
          <w:iCs/>
          <w:color w:val="000000"/>
          <w:sz w:val="28"/>
          <w:szCs w:val="28"/>
          <w:lang w:val="en-US"/>
        </w:rPr>
        <w:t>“</w:t>
      </w:r>
      <w:r>
        <w:rPr>
          <w:bCs/>
          <w:iCs/>
          <w:color w:val="000000"/>
          <w:sz w:val="28"/>
          <w:szCs w:val="28"/>
        </w:rPr>
        <w:t>Creativ”, cu respectarea</w:t>
      </w:r>
      <w:r>
        <w:rPr>
          <w:sz w:val="28"/>
          <w:szCs w:val="28"/>
        </w:rPr>
        <w:t xml:space="preserve"> măsurilor legale pentru prevenirea infectării și răspândirii SARS-COV-2</w:t>
      </w:r>
      <w:r>
        <w:rPr>
          <w:bCs/>
          <w:iCs/>
          <w:color w:val="000000"/>
          <w:sz w:val="28"/>
          <w:szCs w:val="28"/>
        </w:rPr>
        <w:t xml:space="preserve">, prin derularea unor ateliere de creație în care beneficiarii noștri pot să își demonstreze talentul prin confecționarea de decorațiuni specifice sezonulu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”</w:t>
      </w:r>
      <w:r>
        <w:rPr>
          <w:bCs/>
          <w:iCs/>
          <w:color w:val="000000"/>
          <w:sz w:val="28"/>
          <w:szCs w:val="28"/>
        </w:rPr>
        <w:t>Prin activitățile desfășurate zilnic, ne dorim să contribuim la creșterea gradului de sensibilitate față de problemele cu care aceste persoane se confruntă, cât și la integrarea și incluziunea socială a acestora.” a declarat Oana Pârvulescu, director general DAS Arad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Direcția de Asistență Socială Arad transmite tuturor celor care sărbătoresc Ziua Internațională a Persoanelor cu Dizabilități multă sănătate și liniște sufletească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Responsabil relații cu presa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ojvnm2t">
    <w:name w:val="tojvnm2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6:00Z</dcterms:created>
  <dc:creator>Ramona</dc:creator>
  <dc:description/>
  <cp:keywords/>
  <dc:language>en-US</dc:language>
  <cp:lastModifiedBy>Angi</cp:lastModifiedBy>
  <cp:lastPrinted>2019-12-03T12:01:00Z</cp:lastPrinted>
  <dcterms:modified xsi:type="dcterms:W3CDTF">2020-12-03T07:26:00Z</dcterms:modified>
  <cp:revision>13</cp:revision>
  <dc:subject/>
  <dc:title>Direcţia de asistenţă comunitară</dc:title>
</cp:coreProperties>
</file>