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8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ELE SEDIILOR BIROURILOR ELECTORALE DE CIRCUMSCRIPȚIE DIN JUDEȚUL ARAD, PRECUM ȘI PROGRAMUL DE ACTIVITATE AL ACESTORA (DATE ÎNTOCMITE ÎN CONFORMITATE CU PREVEDERILE ART.29 DIN LEGEA nr.115/201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16"/>
        <w:gridCol w:w="2383"/>
        <w:gridCol w:w="6506"/>
        <w:gridCol w:w="3510"/>
      </w:tblGrid>
      <w:tr>
        <w:trPr>
          <w:tblHeader w:val="true"/>
          <w:trHeight w:val="835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 crt.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ărul circumscripţiei electorale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umirea circumscripţiei electorale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ţia şi adres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e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d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iul Universitatea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urel Vlaicu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” – Complex Universitar M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Municipiul Arad, str. Elena Drăgoi, nr. 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şineu Cr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Chişineu – Criş, loc. Chişineu-Criş, str.Înfrăţirii, nr.9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tic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Curtici, loc. Curtici, str.Primăriei, nr.4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e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Ineu, loc. Ineu, str.Republicii, nr.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pov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Lipova, loc. Lipova, str.Nicolae Bălcescu, nr.2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ădlac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Nădlac, loc. Nădlac, str.1 Decembrie, nr.2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âncot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Pâncota, loc. Pâncota, b-dul Tudor Vladimirescu, nr.6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cic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Pecica, loc. Pecica, str.2, nr.15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rcumscripţia electoral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ântan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Sântana, loc. Sîntana, str.Muncii, nr.120 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b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oraşului Sebiş, loc. Sebiş, str.Piaţa Tineretului, nr.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ma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Almaş, loc. Almaş, str. Principală, nr.60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ate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Apateu, loc. Apateu, nr.36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ch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Archiş, loc. Archiş, str. Principală, nr.9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t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ata, loc. Bata, nr.1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ârs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ârsa, loc. Bârsa, nr.20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ârzav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Căminului Cultural Bârzava, loc. Bârzava, nr. 153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li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eliu, loc. Beliu, str. 1, nr.63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rch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Căminului Cultural Birchiș, loc. Birchiş, nr.16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1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csi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ocsig, loc. Bocsig, nr.59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zi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razii, loc. Brazii, str. Principală, nr.2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ten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Buteni, loc. Buteni, nr.7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ărand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ărand, loc. Cărand, nr.71/B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me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ermei, loc. Cermei, nr.30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sindi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hisindia, loc. Chisindia, nr.191/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op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onop, loc. Conop, str. Principală, nr.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văsinţ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ovăsinţ, loc. Covăsinţ, str. Academician Corneliu Micloși, nr. 23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aiv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Craiva, loc. Craiva, nr.10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zn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Căminului Cultural Dezna, loc. Dezna, str. Calea Lazului, nr. 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2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ec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Dieci, loc. Dieci, nr.139/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robanţ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Dorobanţi, loc. Dorobanţi, str. Principală, nr.41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ântânele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Fântânele, loc. Fântânele, nr.11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lnac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Felnac, loc. Felnac, nr.33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umuşen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Frumuşeni, loc. Frumuşeni, nr. 37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hioroc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Ghioroc, loc. Ghioroc, nr. 8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ănicer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Grăniceri, loc. Grăniceri, nr.1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urahonţ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Gurahonţ, loc. Gurahonţ, str.Avram Iancu, nr.2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ălmagi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Hălmagiu, loc. Hălmagiu, str.Primăriei, nr.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ălmăgel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Hălmăgel, loc. Hălmăgel, nr.1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3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ăşma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Hăşmaş, loc. Hăşmaş, str. 1, nr.21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gneşt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Igneşti, loc. Igneşti, nr. 2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atoş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Iratoşu, loc. Iratoşu, str. Principală, nr.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vad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Livada, loc. Livada, nr.35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ce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Macea, loc. Macea, nr.26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şc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Mişca, loc. Mişca, str. Principală, nr.11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eas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iul Școlii Gimnaziale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heorghe Groza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”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loc. Moneasa, nr. 24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ar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Olari, loc.Olari, str. Narciselor, nr. 2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ăul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iul Primăriei comunei Păuliş, loc. Păuliş, nr. 1A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egu Mare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nunei Peregu Mare, loc. Peregu Mare, nr.13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4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ri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Petriş, loc. Petriş, nr.253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Pilu, loc. Pilu, nr. 6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şcuţ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Pleşcuţa, loc. Pleşcuţa, str. Primăriei, nr. 4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ăvârşin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ăvârşin, loc. Săvârşin, str. Regele Mihai I, nr. 1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usigi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ecusigiu, loc. Secusigiu, nr.27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leu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eleuş, loc. Seleuş, nr.20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lac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emlac, loc. Semlac, nr.65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tea Mare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intea Mare,  loc. Sintea Mare, nr. 22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odor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Socodor, loc. Socodor, nr.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ag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agu, loc. Şagu, nr.21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5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eitin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eitin, loc. Şeitin, str. Revoluţiei, nr. 4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epreu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epreuş, loc. Șepreuş, str. Piaţa Rebeliunii, nr.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cul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icula, loc. Şicula, nr.20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lindi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ilindia, loc. Şilindia, nr.38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mand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imand, loc. Şimand, str. Principală, nr.111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ri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iria, loc. Şiria, str. 85 Infanterie, nr.18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iştarovăţ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Căminului Cultural din localitatea Șiștarovăț, loc. Şiştarovăţ, nr.11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ofrone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Şofronea, loc. Şofronea, str. 8, nr. 7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uţ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Tauţ, loc.Tauţ, nr.613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ârnov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Târnova, loc. Târnova, nr.73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6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usă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Ususău, loc. Ususău, nr.87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ărădia de Mureş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Vărădia de Mureş, loc. Vărădia de Mureş, nr.12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1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ârfurile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Vârfurile, loc. Vârfurile, str. Primăriei, nr. 286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nga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Vinga, loc. Vinga, Piața Sfânta Treime, nr. 9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3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dimiresc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Vladimirescu, loc. Vladimirescu, str.Revoluţiei, nr.4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4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ăbran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Zăbrani, loc. Zăbrani, str. Principală, nr. 9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-V orele 8,00-16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+D 10,00-18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5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5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ădăreni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Școlii Gimnaziale Zădăreni, loc. Zădăreni, nr. 2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2,00-20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ărand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Zărand, loc. Zărand, nr. 512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rind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Zerind, loc. Zerind, nr.1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9,00-17,00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mscripţia electorală nr.7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imandu Nou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iul Primăriei comunei Zimandu Nou, loc. Zimandu Nou, nr.248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8,00-16,00</w:t>
            </w:r>
          </w:p>
        </w:tc>
      </w:tr>
    </w:tbl>
    <w:p>
      <w:pPr>
        <w:pStyle w:val="Normal"/>
        <w:tabs>
          <w:tab w:val="clear" w:pos="708"/>
          <w:tab w:val="left" w:pos="2003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tbl>
      <w:tblPr>
        <w:tblW w:w="16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97"/>
        <w:gridCol w:w="6483"/>
        <w:gridCol w:w="3469"/>
      </w:tblGrid>
      <w:tr>
        <w:trPr>
          <w:tblHeader w:val="true"/>
          <w:trHeight w:val="88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 crt.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umirea </w:t>
            </w:r>
          </w:p>
        </w:tc>
        <w:tc>
          <w:tcPr>
            <w:tcW w:w="6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ţia şi adres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-1100" w:right="1872" w:firstLine="1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ind w:left="-1100" w:right="1872" w:firstLine="1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e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ROUL ELECTORAL JUDEȚEAN nr. 2 ARAD</w:t>
            </w:r>
          </w:p>
        </w:tc>
        <w:tc>
          <w:tcPr>
            <w:tcW w:w="6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zinul de Înot „Delfinul”, municipiul Arad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-ţa Sporturilor, fn, judeţul Arad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lnic orele 10,00 – 18,00</w:t>
            </w:r>
          </w:p>
        </w:tc>
      </w:tr>
    </w:tbl>
    <w:p>
      <w:pPr>
        <w:pStyle w:val="Normal"/>
        <w:tabs>
          <w:tab w:val="clear" w:pos="708"/>
          <w:tab w:val="left" w:pos="2003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17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67975</wp:posOffset>
              </wp:positionH>
              <wp:positionV relativeFrom="paragraph">
                <wp:posOffset>-31750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-2.5pt;mso-position-vertical-relative:text;margin-left:82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20" w:firstLine="708"/>
      <w:jc w:val="center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5:52:00Z</dcterms:created>
  <dc:creator>jur-bianca</dc:creator>
  <dc:description/>
  <cp:keywords/>
  <dc:language>en-US</dc:language>
  <cp:lastModifiedBy>Windows User</cp:lastModifiedBy>
  <cp:lastPrinted>2012-04-20T11:42:00Z</cp:lastPrinted>
  <dcterms:modified xsi:type="dcterms:W3CDTF">2020-08-08T17:27:00Z</dcterms:modified>
  <cp:revision>17</cp:revision>
  <dc:subject/>
  <dc:title>ROMÂNIA</dc:title>
</cp:coreProperties>
</file>